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072"/>
        <w:gridCol w:w="309"/>
        <w:gridCol w:w="58"/>
      </w:tblGrid>
      <w:tr>
        <w:trPr>
          <w:trHeight w:val="1997" w:hRule="exact"/>
        </w:trPr>
        <w:tc>
          <w:tcPr>
            <w:tcW w:w="9548" w:type="dxa"/>
            <w:gridSpan w:val="3"/>
            <w:tcBorders/>
          </w:tcPr>
          <w:p>
            <w:pPr>
              <w:pStyle w:val="TextBody"/>
              <w:spacing w:before="0" w:after="48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ВЕТ ФЕДЕРАЦИИ ФЕДЕРАЛЬНОГО СОБРАНИЯ</w:t>
              <w:br/>
              <w:t>РОССИЙСКОЙ ФЕДЕРАЦИИ</w:t>
            </w:r>
          </w:p>
          <w:p>
            <w:pPr>
              <w:pStyle w:val="TextBody"/>
              <w:spacing w:before="0" w:after="48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СЕНАТОР РОССИЙСКОЙ ФЕДЕРАЦИИ</w:t>
            </w:r>
          </w:p>
          <w:p>
            <w:pPr>
              <w:pStyle w:val="TextBody"/>
              <w:spacing w:before="0" w:after="4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TextBody"/>
              <w:spacing w:before="0" w:after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60"/>
              <w:ind w:hanging="0"/>
              <w:jc w:val="center"/>
              <w:rPr>
                <w:rFonts w:ascii="NTHarmonica;Microsoft YaHei" w:hAnsi="NTHarmonica;Microsoft YaHei" w:cs="NTHarmonica;Microsoft YaHei"/>
                <w:b/>
                <w:b/>
                <w:spacing w:val="15"/>
                <w:sz w:val="40"/>
              </w:rPr>
            </w:pPr>
            <w:r>
              <w:rPr>
                <w:rFonts w:cs="NTHarmonica;Microsoft YaHei" w:ascii="NTHarmonica;Microsoft YaHei" w:hAnsi="NTHarmonica;Microsoft YaHei"/>
                <w:b/>
                <w:spacing w:val="15"/>
                <w:sz w:val="4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THarmonica;Microsoft YaHei" w:hAnsi="NTHarmonica;Microsoft YaHei" w:cs="NTHarmonica;Microsoft YaHei"/>
                <w:b/>
                <w:b/>
                <w:spacing w:val="15"/>
                <w:sz w:val="40"/>
              </w:rPr>
            </w:pPr>
            <w:r>
              <w:rPr>
                <w:rFonts w:cs="NTHarmonica;Microsoft YaHei" w:ascii="NTHarmonica;Microsoft YaHei" w:hAnsi="NTHarmonica;Microsoft YaHei"/>
                <w:b/>
                <w:spacing w:val="15"/>
                <w:sz w:val="40"/>
              </w:rPr>
            </w:r>
          </w:p>
        </w:tc>
      </w:tr>
      <w:tr>
        <w:trPr>
          <w:trHeight w:val="328" w:hRule="exact"/>
        </w:trPr>
        <w:tc>
          <w:tcPr>
            <w:tcW w:w="5167" w:type="dxa"/>
            <w:tcBorders/>
          </w:tcPr>
          <w:p>
            <w:pPr>
              <w:pStyle w:val="Normal"/>
              <w:spacing w:lineRule="atLeast" w:line="240" w:before="60" w:after="0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 Б.Дмитровка, д. 26, Москва, 103426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tLeast" w:line="240" w:before="60" w:after="0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ул. Ленина, д.4, Хабаровск, 680000</w:t>
            </w:r>
          </w:p>
        </w:tc>
      </w:tr>
      <w:tr>
        <w:trPr>
          <w:trHeight w:val="262" w:hRule="exact"/>
        </w:trPr>
        <w:tc>
          <w:tcPr>
            <w:tcW w:w="9548" w:type="dxa"/>
            <w:gridSpan w:val="3"/>
            <w:tcBorders/>
          </w:tcPr>
          <w:tbl>
            <w:tblPr>
              <w:tblW w:w="103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7"/>
            </w:tblGrid>
            <w:tr>
              <w:trPr>
                <w:trHeight w:val="262" w:hRule="exact"/>
                <w:cantSplit w:val="true"/>
              </w:trPr>
              <w:tc>
                <w:tcPr>
                  <w:tcW w:w="10377" w:type="dxa"/>
                  <w:tcBorders/>
                </w:tcPr>
                <w:p>
                  <w:pPr>
                    <w:pStyle w:val="Normal"/>
                    <w:spacing w:lineRule="atLeast" w:line="160"/>
                    <w:ind w:hanging="0"/>
                    <w:jc w:val="center"/>
                    <w:rPr>
                      <w:rFonts w:ascii="NTHarmonica;Microsoft YaHei" w:hAnsi="NTHarmonica;Microsoft YaHei" w:cs="NTHarmonica;Microsoft YaHei"/>
                      <w:spacing w:val="-37"/>
                      <w:sz w:val="16"/>
                    </w:rPr>
                  </w:pPr>
                  <w:r>
                    <w:rPr>
                      <w:rFonts w:cs="NTHarmonica;Microsoft YaHei" w:ascii="NTHarmonica;Microsoft YaHei" w:hAnsi="NTHarmonica;Microsoft YaHei"/>
                      <w:sz w:val="32"/>
                    </w:rPr>
                    <w:drawing>
                      <wp:inline distT="0" distB="0" distL="0" distR="0">
                        <wp:extent cx="5970270" cy="61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44" r="-3" b="-4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0270" cy="6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284" w:right="-284" w:firstLine="851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167" w:type="dxa"/>
            <w:tcBorders/>
          </w:tcPr>
          <w:p>
            <w:pPr>
              <w:pStyle w:val="Normal"/>
              <w:spacing w:lineRule="atLeast" w:line="240" w:before="120" w:after="0"/>
              <w:ind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Arial" w:cs="Arial" w:ascii="Arial" w:hAnsi="Arial"/>
                <w:sz w:val="20"/>
              </w:rPr>
              <w:t>«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07</w:t>
            </w:r>
            <w:r>
              <w:rPr>
                <w:rFonts w:eastAsia="Arial" w:cs="Arial" w:ascii="Arial" w:hAnsi="Arial"/>
                <w:sz w:val="20"/>
              </w:rPr>
              <w:t>»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августа </w:t>
            </w: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07-08.24-СБ/Х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Style15"/>
        <w:spacing w:lineRule="auto" w:line="276"/>
        <w:ind w:left="0" w:right="-143" w:hanging="0"/>
        <w:rPr>
          <w:rFonts w:ascii="Times New Roman" w:hAnsi="Times New Roman" w:cs="Times New Roman"/>
          <w:bCs/>
          <w:color w:val="333333"/>
          <w:shd w:fill="FFFFFF" w:val="clear"/>
        </w:rPr>
      </w:pPr>
      <w:r>
        <w:rPr>
          <w:rFonts w:cs="Times New Roman" w:ascii="Times New Roman" w:hAnsi="Times New Roman"/>
          <w:bCs/>
          <w:color w:val="333333"/>
          <w:shd w:fill="FFFFFF" w:val="clear"/>
        </w:rPr>
      </w:r>
    </w:p>
    <w:p>
      <w:pPr>
        <w:pStyle w:val="Style15"/>
        <w:spacing w:lineRule="auto" w:line="276"/>
        <w:ind w:left="3402" w:right="-1" w:hanging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Генеральному прокурору Российской Федерации</w:t>
      </w:r>
    </w:p>
    <w:p>
      <w:pPr>
        <w:pStyle w:val="Style15"/>
        <w:spacing w:lineRule="auto" w:line="276"/>
        <w:ind w:left="3402" w:right="-1" w:hanging="0"/>
        <w:rPr/>
      </w:pPr>
      <w:r>
        <w:rPr>
          <w:rFonts w:cs="Times New Roman" w:ascii="Times New Roman" w:hAnsi="Times New Roman"/>
          <w:shd w:fill="FFFFFF" w:val="clear"/>
        </w:rPr>
        <w:t>действительному государственному советнику юстиции</w:t>
      </w:r>
    </w:p>
    <w:p>
      <w:pPr>
        <w:pStyle w:val="Style15"/>
        <w:spacing w:lineRule="auto" w:line="276"/>
        <w:ind w:left="3402" w:right="-1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раснову Игорю Викторовичу</w:t>
      </w:r>
    </w:p>
    <w:p>
      <w:pPr>
        <w:pStyle w:val="Style15"/>
        <w:spacing w:lineRule="auto" w:line="276"/>
        <w:ind w:left="3402" w:right="-1" w:hanging="0"/>
        <w:rPr>
          <w:rFonts w:ascii="Roboto;Times New Roman" w:hAnsi="Roboto;Times New Roman" w:cs="Roboto;Times New Roman"/>
          <w:i/>
          <w:i/>
          <w:color w:val="333333"/>
          <w:shd w:fill="FFFFFF" w:val="clear"/>
        </w:rPr>
      </w:pPr>
      <w:r>
        <w:rPr>
          <w:rFonts w:cs="Roboto;Times New Roman" w:ascii="Roboto;Times New Roman" w:hAnsi="Roboto;Times New Roman"/>
          <w:i/>
          <w:color w:val="000000"/>
          <w:sz w:val="27"/>
          <w:szCs w:val="27"/>
          <w:shd w:fill="FFFFFF" w:val="clear"/>
        </w:rPr>
        <w:t xml:space="preserve">125993, г. Москва, ул. Большая Дмитровка, д. 15а, строен. 1 </w:t>
      </w:r>
    </w:p>
    <w:p>
      <w:pPr>
        <w:pStyle w:val="Normal"/>
        <w:overflowPunct w:val="true"/>
        <w:autoSpaceDE w:val="true"/>
        <w:spacing w:lineRule="auto" w:line="240"/>
        <w:ind w:hanging="0"/>
        <w:textAlignment w:val="auto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42"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Уважаемый Игорь Викторович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мой адрес поступило обращение об оказании содействия в проверке законности роста тарифов на услугу по обращению с ТКО на территории г. Хабаровска и муниципального района имени Лазо Хабаровского края от Регионального отделения Социалистической политической партии </w:t>
      </w:r>
      <w:r>
        <w:rPr>
          <w:rFonts w:eastAsia="Calibri" w:cs="Times New Roman" w:ascii="Times New Roman" w:hAnsi="Times New Roman"/>
          <w:szCs w:val="26"/>
        </w:rPr>
        <w:t>Социалистической политической партии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b/>
          <w:szCs w:val="26"/>
        </w:rPr>
        <w:t xml:space="preserve">СПРАВЕДЛИВАЯ РОССИЯ – ПАТРИОТЫ – ЗА ПРАВДУ» </w:t>
      </w:r>
      <w:r>
        <w:rPr>
          <w:rFonts w:eastAsia="Calibri" w:cs="Times New Roman" w:ascii="Times New Roman" w:hAnsi="Times New Roman"/>
          <w:szCs w:val="26"/>
        </w:rPr>
        <w:t>в Хабаровском крае (далее – Региональное отделение) в связи с многочисленными обращениями в данное отделение жителей</w:t>
      </w:r>
      <w:r>
        <w:rPr>
          <w:rFonts w:cs="Times New Roman" w:ascii="Times New Roman" w:hAnsi="Times New Roman"/>
          <w:szCs w:val="26"/>
        </w:rPr>
        <w:t xml:space="preserve"> г. Хабаровска (более двух тысяч обращений), а также представителей малого бизнеса,</w:t>
      </w:r>
      <w:r>
        <w:rPr>
          <w:rFonts w:eastAsia="Calibri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которые считают повышение указанных тарифов незаконным.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/>
        <w:ind w:right="-143" w:firstLine="709"/>
        <w:rPr/>
      </w:pPr>
      <w:r>
        <w:rPr>
          <w:rFonts w:cs="Times New Roman" w:ascii="Times New Roman" w:hAnsi="Times New Roman"/>
          <w:szCs w:val="26"/>
        </w:rPr>
        <w:t xml:space="preserve">Как следует из представленных региональным отделением документов Министерством ЖКХ Хабаровского края в 2020 году было расторгнуто соглашение с региональным оператором ООО «ТСК ФЕСТ» по организации деятельности по обращению с ТКО на территории Хабаровского края в Зоне деятельности № 1, </w:t>
      </w:r>
      <w:r>
        <w:rPr>
          <w:rFonts w:eastAsia="Calibri" w:cs="Times New Roman" w:ascii="Times New Roman" w:hAnsi="Times New Roman"/>
          <w:szCs w:val="26"/>
        </w:rPr>
        <w:t>включающей г. Хабаровск и муниципальный район имени Лазо,</w:t>
      </w:r>
      <w:r>
        <w:rPr>
          <w:rFonts w:cs="Times New Roman" w:ascii="Times New Roman" w:hAnsi="Times New Roman"/>
          <w:szCs w:val="26"/>
        </w:rPr>
        <w:t xml:space="preserve"> заключенное по результатам конкурса, проведенного 14.07.2020 согласно конкурсной документации утвержденной распоряжением министра № 692-р от 29.05.2020 </w:t>
      </w:r>
      <w:r>
        <w:rPr>
          <w:rFonts w:cs="Times New Roman" w:ascii="Times New Roman" w:hAnsi="Times New Roman"/>
          <w:i/>
          <w:szCs w:val="26"/>
        </w:rPr>
        <w:t>(Приложение № 1)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/>
        <w:ind w:right="-143" w:firstLine="709"/>
        <w:rPr/>
      </w:pPr>
      <w:r>
        <w:rPr>
          <w:rFonts w:cs="Times New Roman" w:ascii="Times New Roman" w:hAnsi="Times New Roman"/>
          <w:szCs w:val="26"/>
        </w:rPr>
        <w:t xml:space="preserve">В 2021 году был проведен новый конкурс по выбору регионального оператора по организации деятельности по обращению с ТКО на территории Хабаровского края в Зоне деятельности № 1, согласно конкурсной документации утвержденной распоряжением министра № 1168-р от 16.08.2021 </w:t>
      </w:r>
      <w:r>
        <w:rPr>
          <w:rFonts w:cs="Times New Roman" w:ascii="Times New Roman" w:hAnsi="Times New Roman"/>
          <w:i/>
          <w:szCs w:val="26"/>
        </w:rPr>
        <w:t>(Приложение № 2)</w:t>
      </w:r>
      <w:r>
        <w:rPr>
          <w:rFonts w:cs="Times New Roman" w:ascii="Times New Roman" w:hAnsi="Times New Roman"/>
          <w:szCs w:val="26"/>
        </w:rPr>
        <w:t xml:space="preserve">, победителем которого признано </w:t>
        <w:br/>
        <w:t xml:space="preserve">ООО «Хабавтотранс ДВ» с которым было заключено Соглашение от 19.10.2021 </w:t>
      </w:r>
      <w:r>
        <w:rPr>
          <w:rFonts w:cs="Times New Roman" w:ascii="Times New Roman" w:hAnsi="Times New Roman"/>
          <w:i/>
          <w:szCs w:val="26"/>
        </w:rPr>
        <w:t>(Приложение № 3)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Cs w:val="26"/>
        </w:rPr>
        <w:t>Постановлением Комитета по ценам и тарифам Правительства Хабаровского края от 18.11.2020 г. N 35/9</w:t>
      </w:r>
      <w:r>
        <w:rPr>
          <w:rFonts w:cs="Times New Roman" w:ascii="Times New Roman" w:hAnsi="Times New Roman"/>
          <w:i/>
          <w:szCs w:val="26"/>
        </w:rPr>
        <w:t xml:space="preserve"> (Приложение № 4) </w:t>
      </w:r>
      <w:r>
        <w:rPr>
          <w:rFonts w:cs="Times New Roman" w:ascii="Times New Roman" w:hAnsi="Times New Roman"/>
          <w:szCs w:val="26"/>
        </w:rPr>
        <w:t>для ООО «ТСК ФЕСТ» был установлен тариф по обращению с ТКО на 2022 год в размере 5 110,08 руб. за тонну.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Cs w:val="26"/>
        </w:rPr>
        <w:t xml:space="preserve">Для нового регионального оператора конкурсной документацией в Приложении № 10 к Конкурсной документации </w:t>
      </w:r>
      <w:r>
        <w:rPr>
          <w:rFonts w:cs="Times New Roman" w:ascii="Times New Roman" w:hAnsi="Times New Roman"/>
          <w:i/>
          <w:szCs w:val="26"/>
        </w:rPr>
        <w:t>(Приложение № 5)</w:t>
      </w:r>
      <w:r>
        <w:rPr>
          <w:rFonts w:cs="Times New Roman" w:ascii="Times New Roman" w:hAnsi="Times New Roman"/>
          <w:szCs w:val="26"/>
        </w:rPr>
        <w:t xml:space="preserve"> были заложены расходы регионального оператора в значительно большем объеме чем в ранее проведенном конкурсе, на 3, 296 млрд. руб. (ООО ТСК ФЕСТ, было заложено - 14 799,110 тыс. руб. </w:t>
      </w:r>
      <w:r>
        <w:rPr>
          <w:rFonts w:cs="Times New Roman" w:ascii="Times New Roman" w:hAnsi="Times New Roman"/>
          <w:i/>
          <w:szCs w:val="26"/>
        </w:rPr>
        <w:t>(приложение № 6),</w:t>
      </w:r>
      <w:r>
        <w:rPr>
          <w:rFonts w:cs="Times New Roman" w:ascii="Times New Roman" w:hAnsi="Times New Roman"/>
          <w:szCs w:val="26"/>
        </w:rPr>
        <w:t xml:space="preserve"> ООО «Хабавтотранс ДВ» было заложено - 18 095,766 тыс. руб.), что позволило победителю нового конкурса ООО «Хабавтотранс ДВ» заявить и согласовать завышенные тарифы на услугу по обращению с ТКО, установленные для данного общества Постановлениями Комитета по ценам и тарифам Хабаровского кра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от 07.04.2022 N 11/1 </w:t>
      </w:r>
      <w:r>
        <w:rPr>
          <w:rFonts w:cs="Times New Roman" w:ascii="Times New Roman" w:hAnsi="Times New Roman"/>
          <w:i/>
          <w:sz w:val="26"/>
          <w:szCs w:val="26"/>
        </w:rPr>
        <w:t>(Приложение № 7)</w:t>
      </w:r>
      <w:r>
        <w:rPr>
          <w:rFonts w:cs="Times New Roman" w:ascii="Times New Roman" w:hAnsi="Times New Roman"/>
          <w:sz w:val="26"/>
          <w:szCs w:val="26"/>
        </w:rPr>
        <w:t xml:space="preserve"> на 2022 год тариф</w:t>
        <w:br/>
        <w:t>6 607,69 руб. за тонн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от 25.11.2022 № 47/104 </w:t>
      </w:r>
      <w:r>
        <w:rPr>
          <w:rFonts w:cs="Times New Roman" w:ascii="Times New Roman" w:hAnsi="Times New Roman"/>
          <w:i/>
          <w:sz w:val="26"/>
          <w:szCs w:val="26"/>
        </w:rPr>
        <w:t>(Приложение № 8)</w:t>
      </w:r>
      <w:r>
        <w:rPr>
          <w:rFonts w:cs="Times New Roman" w:ascii="Times New Roman" w:hAnsi="Times New Roman"/>
          <w:sz w:val="26"/>
          <w:szCs w:val="26"/>
        </w:rPr>
        <w:t xml:space="preserve"> на период с 01.01.2023 по 30.11.2023 год тариф от 6 944,36 руб. до 7 126,32 руб. за тонну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/>
        <w:ind w:right="-143" w:firstLine="709"/>
        <w:rPr/>
      </w:pPr>
      <w:r>
        <w:rPr>
          <w:rFonts w:cs="Times New Roman" w:ascii="Times New Roman" w:hAnsi="Times New Roman"/>
          <w:szCs w:val="26"/>
        </w:rPr>
        <w:t xml:space="preserve">Региональным отделением </w:t>
      </w:r>
      <w:r>
        <w:rPr>
          <w:rFonts w:eastAsia="Calibri" w:cs="Times New Roman" w:ascii="Times New Roman" w:hAnsi="Times New Roman"/>
          <w:szCs w:val="26"/>
        </w:rPr>
        <w:t>был предъявлен иск в Арбитражный суд Хабаровского края о признании недействите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 xml:space="preserve">конкурсного отбора на право заключения Соглашения </w:t>
      </w:r>
      <w:r>
        <w:rPr>
          <w:rFonts w:cs="Times New Roman" w:ascii="Times New Roman" w:hAnsi="Times New Roman"/>
          <w:szCs w:val="26"/>
        </w:rPr>
        <w:t xml:space="preserve">об организации деятельности по обращению с твердыми коммунальными отходами </w:t>
      </w:r>
      <w:r>
        <w:rPr>
          <w:rFonts w:eastAsia="Calibri" w:cs="Times New Roman" w:ascii="Times New Roman" w:hAnsi="Times New Roman"/>
          <w:szCs w:val="26"/>
        </w:rPr>
        <w:t xml:space="preserve">на территориирь Хабаровского края </w:t>
      </w:r>
      <w:r>
        <w:rPr>
          <w:rFonts w:cs="Times New Roman" w:ascii="Times New Roman" w:hAnsi="Times New Roman"/>
          <w:szCs w:val="26"/>
        </w:rPr>
        <w:t xml:space="preserve">в Зоне деятельности № 1, </w:t>
      </w:r>
      <w:r>
        <w:rPr>
          <w:rFonts w:eastAsia="Calibri" w:cs="Times New Roman" w:ascii="Times New Roman" w:hAnsi="Times New Roman"/>
          <w:szCs w:val="26"/>
        </w:rPr>
        <w:t>признании</w:t>
      </w:r>
      <w:r>
        <w:rPr>
          <w:rFonts w:cs="Times New Roman" w:ascii="Times New Roman" w:hAnsi="Times New Roman"/>
          <w:szCs w:val="26"/>
        </w:rPr>
        <w:t xml:space="preserve"> недействительным ничтожного Соглашения об организации деятельности по обращению с твердыми коммунальными отходами </w:t>
      </w:r>
      <w:r>
        <w:rPr>
          <w:rFonts w:eastAsia="Calibri" w:cs="Times New Roman" w:ascii="Times New Roman" w:hAnsi="Times New Roman"/>
          <w:szCs w:val="26"/>
        </w:rPr>
        <w:t xml:space="preserve">на территории Хабаровского края </w:t>
      </w:r>
      <w:r>
        <w:rPr>
          <w:rFonts w:cs="Times New Roman" w:ascii="Times New Roman" w:hAnsi="Times New Roman"/>
          <w:szCs w:val="26"/>
        </w:rPr>
        <w:t xml:space="preserve">в Зоне деятельности № 1 от 19.10.2021, заключенного между </w:t>
      </w:r>
      <w:r>
        <w:rPr>
          <w:rFonts w:eastAsia="Calibri" w:cs="Times New Roman" w:ascii="Times New Roman" w:hAnsi="Times New Roman"/>
          <w:szCs w:val="26"/>
        </w:rPr>
        <w:t xml:space="preserve">Министерством жилищно-коммунального хозяйства Хабаровского края и </w:t>
      </w:r>
      <w:r>
        <w:rPr>
          <w:rFonts w:cs="Times New Roman" w:ascii="Times New Roman" w:hAnsi="Times New Roman"/>
          <w:szCs w:val="26"/>
        </w:rPr>
        <w:t>ООО «Хабавтотранс ДВ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/>
        <w:ind w:right="-143" w:firstLine="709"/>
        <w:rPr/>
      </w:pPr>
      <w:r>
        <w:rPr>
          <w:rFonts w:cs="Times New Roman" w:ascii="Times New Roman" w:hAnsi="Times New Roman"/>
          <w:szCs w:val="26"/>
        </w:rPr>
        <w:t xml:space="preserve">Решение </w:t>
      </w:r>
      <w:r>
        <w:rPr>
          <w:rFonts w:eastAsia="Calibri" w:cs="Times New Roman" w:ascii="Times New Roman" w:hAnsi="Times New Roman"/>
          <w:szCs w:val="26"/>
        </w:rPr>
        <w:t xml:space="preserve">Арбитражного суда Хабаровского края от 14.06.2014 по делу </w:t>
      </w:r>
      <w:r>
        <w:rPr>
          <w:rFonts w:cs="Times New Roman" w:ascii="Times New Roman" w:hAnsi="Times New Roman"/>
          <w:szCs w:val="26"/>
        </w:rPr>
        <w:t>№ А73-9477/2023 по указанному иску до настоящего времени в законную силу не вступило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/>
        <w:ind w:right="-143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ходе рассмотрения дела № А73-9477/2023 Арбитражным судом Хабаровского края вскрылись следующие факты незаконного завышения расходов регионального оператора, заложенных при проведении конкурсного отбора, что повлияло на установления высокого тарифа.  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 ст. 24.8 Федеральный закон от 24.06.1998 N 89-ФЗ «Об отходах производства и потребления» оказание услуги по обращению с твердыми коммунальными отходами региональным оператором относится к регулируемым видам деятельности в области обращения с твердыми коммунальными отходами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3 ст. 24.9 Федерального закона от 24.06.1998 N 89-ФЗ единый тариф на услугу по обращению с твердыми коммунальными отходами устанавливается в отношении региональных операторов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8 Постановления Правительства РФ от 30.05.2016 N 484 "О ценообразовании в области обращения с твердыми коммунальными отходами" (далее - Основы ценообразования) тарифы устанавливаются на основании необходимой валовой выручки (далее – НВВ), определенной для соответствующего регулируемого вида деятельности, и расчетного объема и (или) массы твердых коммунальных отходов.</w:t>
      </w:r>
    </w:p>
    <w:p>
      <w:pPr>
        <w:pStyle w:val="Normal"/>
        <w:spacing w:lineRule="auto" w:line="240"/>
        <w:ind w:left="142"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В соответствии с п. 89 Основ ценообразования, п. 84 Приказа ФАС России от 21.11.2016 N 1638/16 (далее – Методические указания) необходимая валовая выручка регионального оператора не может превышать прогнозную необходимую валовую выручку регионального оператора по организации деятельности по обращению с твердыми коммунальными отходами, содержащуюся в заявке на участие в конкурсном отборе региональных операторов победителя такого конкурсного отбора на соответствующий год.</w:t>
      </w:r>
    </w:p>
    <w:p>
      <w:pPr>
        <w:pStyle w:val="Normal"/>
        <w:spacing w:lineRule="auto" w:line="240"/>
        <w:ind w:left="142" w:firstLine="709"/>
        <w:rPr/>
      </w:pPr>
      <w:r>
        <w:rPr>
          <w:rFonts w:cs="Times New Roman" w:ascii="Times New Roman" w:hAnsi="Times New Roman"/>
          <w:szCs w:val="26"/>
        </w:rPr>
        <w:t>Таким образом прогнозируемый размер расходов регионального оператора, установленный при проведении конкурсного отбора, безусловно влияет и фактически повлиял на размер устанавливаемого тарифа</w:t>
      </w:r>
      <w:r>
        <w:rPr>
          <w:rFonts w:eastAsia="Calibri" w:cs="Times New Roman" w:ascii="Times New Roman" w:hAnsi="Times New Roman"/>
          <w:szCs w:val="26"/>
        </w:rPr>
        <w:t xml:space="preserve"> на услугу регионального оператора по обращению с ТКО.</w:t>
      </w:r>
    </w:p>
    <w:p>
      <w:pPr>
        <w:pStyle w:val="Normal"/>
        <w:spacing w:lineRule="auto" w:line="240"/>
        <w:ind w:left="142" w:firstLine="709"/>
        <w:rPr>
          <w:rFonts w:ascii="Times New Roman" w:hAnsi="Times New Roman" w:eastAsia="Calibri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м критерием оценки конкурсного отбора в соответствии с п. 20, 51 Постановления Правительства РФ от 05.09.2016 N 881 является значение приведенной стоимости услуги регионального оператора по обращению с ТКО на весь срок (10 лет), рассчитываемой исходя из суммы прогнозной необходимой валовой выручки регионального оператора (НВВ) по каждому году состоящей из прогнозируемых расходов регионального оператора.</w:t>
      </w:r>
    </w:p>
    <w:p>
      <w:pPr>
        <w:pStyle w:val="Normal"/>
        <w:spacing w:lineRule="auto" w:line="240"/>
        <w:ind w:left="142"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В Конкурсной документации в Приложение № 10 приведены только итоговые значения заложенных расходов в виде прогнозной необходимой валовой выручки регионального оператора по годам на период с 2022г. по 2031г. при этом срыты стати расходов содержащиеся в НВВ.</w:t>
      </w:r>
    </w:p>
    <w:p>
      <w:pPr>
        <w:pStyle w:val="Normal"/>
        <w:spacing w:lineRule="auto" w:line="240"/>
        <w:ind w:left="142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Как следует из материалов дела арбитражного суда </w:t>
      </w:r>
      <w:r>
        <w:rPr>
          <w:rFonts w:cs="Times New Roman" w:ascii="Times New Roman" w:hAnsi="Times New Roman"/>
          <w:szCs w:val="26"/>
        </w:rPr>
        <w:t>№ А73-9477/2023</w:t>
        <w:br/>
      </w:r>
      <w:r>
        <w:rPr>
          <w:rFonts w:eastAsia="Calibri" w:cs="Times New Roman" w:ascii="Times New Roman" w:hAnsi="Times New Roman"/>
          <w:szCs w:val="26"/>
        </w:rPr>
        <w:t xml:space="preserve">ООО «Хабавтотрнас ДВ» была подана заявка </w:t>
      </w:r>
      <w:r>
        <w:rPr>
          <w:rFonts w:eastAsia="Calibri" w:cs="Times New Roman" w:ascii="Times New Roman" w:hAnsi="Times New Roman"/>
          <w:i/>
          <w:szCs w:val="26"/>
        </w:rPr>
        <w:t xml:space="preserve">(Приложение № 9) </w:t>
      </w:r>
      <w:r>
        <w:rPr>
          <w:rFonts w:eastAsia="Calibri" w:cs="Times New Roman" w:ascii="Times New Roman" w:hAnsi="Times New Roman"/>
          <w:szCs w:val="26"/>
        </w:rPr>
        <w:t xml:space="preserve"> единственного участника, содержащая также, как и в приложении к Конкурсной документации № 10  только итоговые значения прогнозной необходимой валовой выручки регионального оператора по годам на период с 2022г. по 2031г. без расшифровки статей расходов, заложенных участником в предлагаемый объем НВВ, без математического расчета, с указанием итогового максимального значения приведенной стоимости услуги регионального оператора. </w:t>
      </w:r>
    </w:p>
    <w:p>
      <w:pPr>
        <w:pStyle w:val="Normal"/>
        <w:spacing w:lineRule="auto" w:line="240"/>
        <w:ind w:left="142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В ходе рассмотрения дела </w:t>
      </w:r>
      <w:r>
        <w:rPr>
          <w:rFonts w:cs="Times New Roman" w:ascii="Times New Roman" w:hAnsi="Times New Roman"/>
          <w:szCs w:val="26"/>
        </w:rPr>
        <w:t xml:space="preserve">№ А73-9477/2023 </w:t>
      </w:r>
      <w:r>
        <w:rPr>
          <w:rFonts w:eastAsia="Calibri" w:cs="Times New Roman" w:ascii="Times New Roman" w:hAnsi="Times New Roman"/>
          <w:szCs w:val="26"/>
        </w:rPr>
        <w:t xml:space="preserve">в суде первой инстанции при исследовании состава прогнозных значений НВВ, указанных в конкурсной документации  в виде итоговых значений выяснилось и подтвердилось письменными пояснениями Комитета по ценам и Тарифам Правительства Хабаровского края (далее – Комитет) </w:t>
      </w:r>
      <w:r>
        <w:rPr>
          <w:rFonts w:eastAsia="Calibri" w:cs="Times New Roman" w:ascii="Times New Roman" w:hAnsi="Times New Roman"/>
          <w:i/>
          <w:szCs w:val="26"/>
        </w:rPr>
        <w:t>(Приложение № 10, пояснения от 28.05.2024 лист № 7)</w:t>
      </w:r>
      <w:r>
        <w:rPr>
          <w:rFonts w:eastAsia="Calibri"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 xml:space="preserve">что в составе прогнозируемых расходов регионального оператора (НВВ) с 2023 года до 2031 года были заложены дополнительные расходы на обработку ТКО образующихся на территории городского округа «Город Хабаровск» в общем размере 7,01 (Семь миллиардов один миллион) руб., составляющие полный объем планируемой валовой выручки отсутствующего объекта «Мусоросортировочный комплекс вблизи г. Хабаровска» планируемого к строительству на основании концессионного соглашения от 20.05.2020 </w:t>
      </w:r>
      <w:r>
        <w:rPr>
          <w:rFonts w:cs="Times New Roman" w:ascii="Times New Roman" w:hAnsi="Times New Roman"/>
          <w:i/>
          <w:szCs w:val="26"/>
        </w:rPr>
        <w:t>(Приложение № 11)</w:t>
      </w:r>
      <w:r>
        <w:rPr>
          <w:rFonts w:cs="Times New Roman" w:ascii="Times New Roman" w:hAnsi="Times New Roman"/>
          <w:szCs w:val="26"/>
        </w:rPr>
        <w:t xml:space="preserve">, что привело к значительному росту прогнозного значения НВВ с 2023 года с увеличением по отношению к первому (2022г.) году на более чем 20% при допустимом росте НВВ на каждый год в пределах индекса роста потребительских цен 4%.  </w:t>
      </w:r>
    </w:p>
    <w:p>
      <w:pPr>
        <w:pStyle w:val="Normal"/>
        <w:spacing w:lineRule="auto" w:line="240"/>
        <w:ind w:left="142" w:firstLine="709"/>
        <w:rPr/>
      </w:pPr>
      <w:r>
        <w:rPr>
          <w:rFonts w:cs="Times New Roman" w:ascii="Times New Roman" w:hAnsi="Times New Roman"/>
          <w:szCs w:val="26"/>
        </w:rPr>
        <w:t xml:space="preserve">В решении Арбитражного суда Хабаровского края от 14.06.2024 по делу № А73-9477/2023 </w:t>
      </w:r>
      <w:r>
        <w:rPr>
          <w:rFonts w:cs="Times New Roman" w:ascii="Times New Roman" w:hAnsi="Times New Roman"/>
          <w:i/>
          <w:szCs w:val="26"/>
        </w:rPr>
        <w:t>(Приложение № 12, лист. № 16 решения)</w:t>
      </w:r>
      <w:r>
        <w:rPr>
          <w:rFonts w:cs="Times New Roman" w:ascii="Times New Roman" w:hAnsi="Times New Roman"/>
          <w:szCs w:val="26"/>
        </w:rPr>
        <w:t xml:space="preserve"> установлено, что</w:t>
      </w:r>
      <w:r>
        <w:rPr>
          <w:rFonts w:eastAsia="Calibri" w:cs="Times New Roman" w:ascii="Times New Roman" w:hAnsi="Times New Roman"/>
          <w:szCs w:val="26"/>
        </w:rPr>
        <w:t xml:space="preserve"> в конкурсной документации выбору регионального оператора </w:t>
      </w:r>
      <w:r>
        <w:rPr>
          <w:rFonts w:cs="Times New Roman" w:ascii="Times New Roman" w:hAnsi="Times New Roman"/>
          <w:szCs w:val="26"/>
        </w:rPr>
        <w:t>от 16.08.2021г.</w:t>
      </w:r>
      <w:r>
        <w:rPr>
          <w:rFonts w:eastAsia="Calibri" w:cs="Times New Roman" w:ascii="Times New Roman" w:hAnsi="Times New Roman"/>
          <w:szCs w:val="26"/>
        </w:rPr>
        <w:t xml:space="preserve"> в расчете приведенной стоимости услуги регионального оператора размер прогнозируемых расходов (НВВ) регионального оператора на 2023 год завышен на 77 732,55 тыс. руб., завышение на весь период (до 2031г.) составляет </w:t>
      </w:r>
      <w:r>
        <w:rPr>
          <w:rFonts w:eastAsia="Calibri" w:cs="Times New Roman" w:ascii="Times New Roman" w:hAnsi="Times New Roman"/>
          <w:bCs/>
          <w:szCs w:val="26"/>
        </w:rPr>
        <w:t xml:space="preserve">796 513,64 </w:t>
      </w:r>
      <w:r>
        <w:rPr>
          <w:rFonts w:eastAsia="Calibri" w:cs="Times New Roman" w:ascii="Times New Roman" w:hAnsi="Times New Roman"/>
          <w:szCs w:val="26"/>
        </w:rPr>
        <w:t xml:space="preserve">тыс. руб. 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bCs/>
          <w:szCs w:val="26"/>
        </w:rPr>
        <w:t xml:space="preserve">Таким образом неправомерным расчетом прогнозного НВВ регионального оператора, с учетом </w:t>
      </w:r>
      <w:r>
        <w:rPr>
          <w:rFonts w:eastAsia="Calibri" w:cs="Times New Roman" w:ascii="Times New Roman" w:hAnsi="Times New Roman"/>
          <w:szCs w:val="26"/>
        </w:rPr>
        <w:t xml:space="preserve">п. 89 Основ ценообразования, установлен незаконно завышенный (верхний) предел расходов регионального оператора, учитываемый при установлении тарифов на период с 2023 года по 2031 год на общую сумму </w:t>
      </w:r>
      <w:r>
        <w:rPr>
          <w:rFonts w:eastAsia="Calibri" w:cs="Times New Roman" w:ascii="Times New Roman" w:hAnsi="Times New Roman"/>
          <w:bCs/>
          <w:szCs w:val="26"/>
        </w:rPr>
        <w:t xml:space="preserve">796 513,64 тыс. руб., что повлекло нарушений прав всех пользователей услуги регионального оператора, а также Хабаровского кра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bCs/>
          <w:szCs w:val="26"/>
        </w:rPr>
      </w:pPr>
      <w:r>
        <w:rPr>
          <w:rFonts w:eastAsia="Calibri" w:cs="Times New Roman" w:ascii="Times New Roman" w:hAnsi="Times New Roman"/>
          <w:bCs/>
          <w:szCs w:val="26"/>
        </w:rPr>
        <w:t xml:space="preserve">Кроме того, если принять во внимание указанные дополнительные расходы на отсутствующий мусоросортировочный комплекс, размер завышения расходов будет составлять значительно большее значе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709"/>
        <w:rPr/>
      </w:pPr>
      <w:r>
        <w:rPr>
          <w:rFonts w:eastAsia="Calibri" w:cs="Times New Roman" w:ascii="Times New Roman" w:hAnsi="Times New Roman"/>
          <w:bCs/>
          <w:szCs w:val="26"/>
        </w:rPr>
        <w:t xml:space="preserve">Для расчета расходов регионального оператора на обработку ТКО на указанном мусоросортировочном комплексе в соответствии с абз. 5 п. </w:t>
      </w:r>
      <w:r>
        <w:rPr>
          <w:rFonts w:eastAsia="Calibri" w:cs="Times New Roman" w:ascii="Times New Roman" w:hAnsi="Times New Roman"/>
          <w:szCs w:val="26"/>
        </w:rPr>
        <w:t>п. 96 Приказа ФАС России от 21.11.2016 N 1638/16 необходимо определить прогнозное значение тариф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С учетом положения п. 15 </w:t>
      </w:r>
      <w:r>
        <w:rPr>
          <w:rFonts w:eastAsia="Calibri" w:cs="Times New Roman" w:ascii="Times New Roman" w:hAnsi="Times New Roman"/>
          <w:bCs/>
          <w:szCs w:val="26"/>
        </w:rPr>
        <w:t xml:space="preserve">Постановления Правительства РФ от 22.09.2018 N 1130 прогнозное значение тарифа мусоросортировочного комплекса должно рассчитываться по аналогии </w:t>
      </w:r>
      <w:r>
        <w:rPr>
          <w:rFonts w:eastAsia="Calibri" w:cs="Times New Roman" w:ascii="Times New Roman" w:hAnsi="Times New Roman"/>
          <w:szCs w:val="26"/>
        </w:rPr>
        <w:t>с</w:t>
      </w:r>
      <w:r>
        <w:rPr>
          <w:rFonts w:eastAsia="Calibri" w:cs="Times New Roman" w:ascii="Times New Roman" w:hAnsi="Times New Roman"/>
          <w:bCs/>
          <w:szCs w:val="26"/>
        </w:rPr>
        <w:t xml:space="preserve"> установлением тарифов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Cs w:val="26"/>
          </w:rPr>
          <w:t>Основами</w:t>
        </w:r>
      </w:hyperlink>
      <w:r>
        <w:rPr>
          <w:rFonts w:eastAsia="Calibri" w:cs="Times New Roman" w:ascii="Times New Roman" w:hAnsi="Times New Roman"/>
          <w:bCs/>
          <w:szCs w:val="26"/>
        </w:rPr>
        <w:t xml:space="preserve"> ценообразования в области обращения с твердыми коммунальными отходами, утвержденными постановлением Правительства Российской Федерации от 30 мая 2016 г. N 48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>
          <w:rFonts w:ascii="Times New Roman" w:hAnsi="Times New Roman" w:eastAsia="Calibri" w:cs="Times New Roman"/>
          <w:bCs/>
          <w:szCs w:val="26"/>
        </w:rPr>
      </w:pPr>
      <w:r>
        <w:rPr>
          <w:rFonts w:eastAsia="Calibri" w:cs="Times New Roman" w:ascii="Times New Roman" w:hAnsi="Times New Roman"/>
          <w:bCs/>
          <w:szCs w:val="26"/>
        </w:rPr>
        <w:t xml:space="preserve">Согласно п. 17 Основ ценообразования </w:t>
      </w:r>
      <w:r>
        <w:rPr>
          <w:rFonts w:eastAsia="Calibri" w:cs="Times New Roman" w:ascii="Times New Roman" w:hAnsi="Times New Roman"/>
          <w:szCs w:val="26"/>
        </w:rPr>
        <w:t>при определении необходимой валовой выручки учитываются расходы регулируемых организаций на реализацию предусмотренных инвестиционными и производственными программами регулируемых организаций мероприятий в размерах, обеспечивающих достижение плановых значений показателей эффективности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ми 1 ст. 24.13. Федерального закона от 24.06.1998 N 89-ФЗ "Об отходах производства и потребления" установлено, что строительство, реконструкция объектов накопления, обработки, утилизации, обезвреживания, размещения твердых коммунальных отходов осуществляются в соответствии с инвестиционными программ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>
          <w:rFonts w:ascii="Times New Roman" w:hAnsi="Times New Roman" w:eastAsia="Calibri" w:cs="Times New Roman"/>
          <w:bCs/>
          <w:szCs w:val="26"/>
        </w:rPr>
      </w:pPr>
      <w:r>
        <w:rPr>
          <w:rFonts w:eastAsia="Calibri" w:cs="Times New Roman" w:ascii="Times New Roman" w:hAnsi="Times New Roman"/>
          <w:szCs w:val="26"/>
        </w:rPr>
        <w:t>Инвестиционная программа должна содержать</w:t>
      </w:r>
      <w:r>
        <w:rPr>
          <w:rFonts w:eastAsia="Calibri" w:cs="Times New Roman" w:ascii="Times New Roman" w:hAnsi="Times New Roman"/>
          <w:bCs/>
          <w:szCs w:val="26"/>
        </w:rPr>
        <w:t xml:space="preserve"> график реализации мероприятий инвестиционной программы, </w:t>
      </w:r>
      <w:r>
        <w:rPr>
          <w:rFonts w:eastAsia="Calibri" w:cs="Times New Roman" w:ascii="Times New Roman" w:hAnsi="Times New Roman"/>
          <w:szCs w:val="26"/>
        </w:rPr>
        <w:t xml:space="preserve">предварительный расчет тарифов в области обращения с твердыми коммунальными отходами (п. 2 ст. 24.13. Федерального закона от 24.06.1998 N 89-ФЗ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Пунктом 5 </w:t>
      </w:r>
      <w:r>
        <w:rPr>
          <w:rFonts w:eastAsia="Calibri" w:cs="Times New Roman" w:ascii="Times New Roman" w:hAnsi="Times New Roman"/>
          <w:bCs/>
          <w:szCs w:val="26"/>
        </w:rPr>
        <w:t xml:space="preserve">Постановления Правительства РФ от 16.05.2016 N 424 предусмотрены аналогичные требования к инвестиционной программ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szCs w:val="26"/>
        </w:rPr>
        <w:t>В соответствии с пунктами 6.1., 6.3., разделом 4 Концессионного Соглашения от</w:t>
      </w:r>
      <w:r>
        <w:rPr>
          <w:rFonts w:cs="Times New Roman" w:ascii="Times New Roman" w:hAnsi="Times New Roman"/>
          <w:szCs w:val="26"/>
        </w:rPr>
        <w:t xml:space="preserve"> 20.05.2020, а также в соответствии с требованиями п. 1 ст. 24.13 </w:t>
      </w:r>
      <w:r>
        <w:rPr>
          <w:rFonts w:eastAsia="Calibri" w:cs="Times New Roman" w:ascii="Times New Roman" w:hAnsi="Times New Roman"/>
          <w:szCs w:val="26"/>
        </w:rPr>
        <w:t xml:space="preserve">Федерального закона от 24.06.1998 N 89-ФЗ "Об отходах производства и потребления", </w:t>
      </w:r>
      <w:r>
        <w:rPr>
          <w:rFonts w:cs="Times New Roman" w:ascii="Times New Roman" w:hAnsi="Times New Roman"/>
          <w:szCs w:val="26"/>
        </w:rPr>
        <w:t xml:space="preserve">п. 1 </w:t>
      </w:r>
      <w:r>
        <w:rPr>
          <w:rFonts w:eastAsia="Calibri" w:cs="Times New Roman" w:ascii="Times New Roman" w:hAnsi="Times New Roman"/>
          <w:bCs/>
          <w:szCs w:val="26"/>
        </w:rPr>
        <w:t xml:space="preserve">Постановления Правительства РФ от 16.05.2016 N 424, распоряжением Министерства ЖКХ Хабаровского края от 25.09.2020 № 1358-р утверждена инвестиционная программа общества с ограниченной ответственностью «Экотехнопарк Восточный» по развитию системы обращения с твердыми коммунальными отходами, объектов обработки твердых коммунальных отходов Хабаровского края на 2021-2045 годы, для объекта «Мусоросортировочный комплекс вблизи г. Хабаровска» </w:t>
      </w:r>
      <w:r>
        <w:rPr>
          <w:rFonts w:eastAsia="Calibri" w:cs="Times New Roman" w:ascii="Times New Roman" w:hAnsi="Times New Roman"/>
          <w:bCs/>
          <w:i/>
          <w:szCs w:val="26"/>
        </w:rPr>
        <w:t>(Приложение № 13 )</w:t>
      </w:r>
      <w:r>
        <w:rPr>
          <w:rFonts w:eastAsia="Calibri" w:cs="Times New Roman" w:ascii="Times New Roman" w:hAnsi="Times New Roman"/>
          <w:bCs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bCs/>
          <w:szCs w:val="26"/>
        </w:rPr>
        <w:t xml:space="preserve">При применении значения предварительного тарифа, указанного в согласованной Комитетом Инвестиционной программе, в соответствии с </w:t>
      </w:r>
      <w:r>
        <w:rPr>
          <w:rFonts w:eastAsia="Calibri" w:cs="Times New Roman" w:ascii="Times New Roman" w:hAnsi="Times New Roman"/>
          <w:szCs w:val="26"/>
        </w:rPr>
        <w:t xml:space="preserve">абз. 5 п. 96 Методических указаний, </w:t>
      </w:r>
      <w:r>
        <w:rPr>
          <w:rFonts w:eastAsia="Calibri" w:cs="Times New Roman" w:ascii="Times New Roman" w:hAnsi="Times New Roman"/>
          <w:bCs/>
          <w:szCs w:val="26"/>
        </w:rPr>
        <w:t xml:space="preserve">размер расходов на обработку и утилизацию ТКО образующихся в городском округе «Город Хабаровск» составит: 559 599,29 тыс. руб.  </w:t>
      </w:r>
      <w:r>
        <w:rPr>
          <w:rFonts w:eastAsia="Calibri" w:cs="Times New Roman" w:ascii="Times New Roman" w:hAnsi="Times New Roman"/>
          <w:bCs/>
          <w:i/>
          <w:szCs w:val="26"/>
        </w:rPr>
        <w:t>(2 869,74 руб. (тариф с НДС) * 194,99 тыс. тонн (объем ТКО) = 559 599,29)</w:t>
      </w:r>
      <w:r>
        <w:rPr>
          <w:rFonts w:eastAsia="Calibri" w:cs="Times New Roman" w:ascii="Times New Roman" w:hAnsi="Times New Roman"/>
          <w:bCs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>
          <w:rFonts w:ascii="Times New Roman" w:hAnsi="Times New Roman" w:eastAsia="Calibri" w:cs="Times New Roman"/>
          <w:bCs/>
          <w:szCs w:val="26"/>
        </w:rPr>
      </w:pPr>
      <w:r>
        <w:rPr>
          <w:rFonts w:eastAsia="Calibri" w:cs="Times New Roman" w:ascii="Times New Roman" w:hAnsi="Times New Roman"/>
          <w:bCs/>
          <w:szCs w:val="26"/>
        </w:rPr>
        <w:t>Размер безосновательного увеличения прогнозного НВВ регионального оператора составляет больший размер чем рассчитано и указано Комитето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2024 год: 116 569,4 тыс. руб.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период до 2031 г.   общая сумма: 1 179 515,538 тыс. руб.</w:t>
      </w:r>
    </w:p>
    <w:p>
      <w:pPr>
        <w:pStyle w:val="Normal"/>
        <w:spacing w:lineRule="auto" w:line="240"/>
        <w:ind w:left="142" w:firstLine="709"/>
        <w:rPr/>
      </w:pPr>
      <w:r>
        <w:rPr>
          <w:rFonts w:eastAsia="Calibri" w:cs="Times New Roman" w:ascii="Times New Roman" w:hAnsi="Times New Roman"/>
          <w:bCs/>
          <w:szCs w:val="26"/>
        </w:rPr>
        <w:t xml:space="preserve">Между тем, фактические обстоятельства свидетельствуют о том, что расходы в виде валовой выручки отсутствующего объекта </w:t>
      </w:r>
      <w:r>
        <w:rPr>
          <w:rFonts w:cs="Times New Roman" w:ascii="Times New Roman" w:hAnsi="Times New Roman"/>
          <w:szCs w:val="26"/>
        </w:rPr>
        <w:t xml:space="preserve">«Мусоросортировочный комплекс вблизи г. Хабаровска» включены в состав прогнозируемых расходов регионального оператора полностью заведомо неправомерно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ой документацией по выбору регионального оператора в зоне деятельности № 1 не было предусмотрено применение региональным оператором объекта «Мусоросортировочный комплекс вблизи г. Хабаровска»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№ 1 к Конкурсной документации по выбору регионального оператора в описании границы деятельности регионального оператора и направления транспортирования отходов в пределах этой зоны в соответствии с территориальной схемой обращения с отходами отсутствует объект - «Мусоросортировочный комплекс вблизи г. Хабаровск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42" w:firstLine="709"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Как следует из п. 11.7 Конкурсной документации информация о порядке расчета единого тарифа на услугу регионального оператора, включая информацию о тарифах операторов по обращению с твердыми коммунальными отходами, с которыми региональный оператор обязан заключить договоры на оказание услуг по обработке, обезвреживанию и (или) захоронению твердых коммунальных отходов, указана в приложении № 7 к документации об отборе. 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7 указаны: акционерное общество "Спецавтохозяйство по санитарной очистке города Хабаровска", муниципальное унитарное предприятие города Хабаровска "Южное" с размерами установленных тарифов. Иных предприятий, оказывающих услуги по обработке, обезвреживанию и (или) захоронению твердых коммунальных отходов, с которыми региональный оператор должен был бы заключить договоры, конкурсная документация не содержит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ерриториальной схемой обращения с отходами Хабаровского края также не было предусмотрено применение объекта </w:t>
      </w:r>
      <w:r>
        <w:rPr>
          <w:rFonts w:cs="Times New Roman" w:ascii="Times New Roman" w:hAnsi="Times New Roman"/>
          <w:sz w:val="26"/>
          <w:szCs w:val="26"/>
        </w:rPr>
        <w:t xml:space="preserve">«Мусоросортировочный комплекс вблизи г. Хабаровска» в прогнозируемом значении предельного тарифа для зоны деятельности № 1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bCs/>
          <w:szCs w:val="26"/>
        </w:rPr>
        <w:t xml:space="preserve">Согласно п. 15 Постановления Правительства РФ от 22.09.2018 N 1130 "О разработке, общественном обсуждении, утверждении, корректировке территориальных схем в области обращения с отходами производства и потребления, в том числе с твердыми коммунальными отходами, а также о требованиях к составу и содержанию таких схем" Территориальная схема включает раздел "Прогнозные значения предельных тарифов в области обращения с твердыми коммунальными отходами" в котором содержатся сведения о прогнозных значениях предельных тарифов в области обращения с твердыми коммунальными отходами. Прогнозные значения предельных тарифов в области обращения с твердыми коммунальными отходами определяются для каждой зоны регионального оператора по обращению с твердыми коммунальными отходами на срок действия соглашения об организации деятельности по обращению с твердыми коммунальными отходами, заключенного между уполномоченным органом исполнительной власти субъекта Российской Федерации и региональным оператором по обращению с твердыми коммунальными отходами, по аналогии с установлением тарифов в области обращения с твердыми коммунальными отходами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Cs w:val="26"/>
          </w:rPr>
          <w:t>Основами</w:t>
        </w:r>
      </w:hyperlink>
      <w:r>
        <w:rPr>
          <w:rFonts w:eastAsia="Calibri" w:cs="Times New Roman" w:ascii="Times New Roman" w:hAnsi="Times New Roman"/>
          <w:bCs/>
          <w:szCs w:val="26"/>
        </w:rPr>
        <w:t xml:space="preserve"> ценообразования в области обращения с твердыми коммунальными отходами, утвержденными постановлением Правительства Российской Федерации от 30 мая 2016 г. N 484 "О ценообразовании в области обращения с твердыми коммунальными отходами", с учетом прогнозных показателей, предусмотренных прогнозом социально-экономического развития Российской Федерации, а также объема необходимых капитальных вложений в строительство, реконструкцию, выведение из эксплуатации объектов обработки, обезвреживания, захоронения отходов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Территориальной схеме обращения с отходами Хабаровского края, утвержденной Постановлением Правительства Хабаровского края от 20.12.2016 N 477-пр </w:t>
      </w:r>
      <w:r>
        <w:rPr>
          <w:rFonts w:cs="Times New Roman" w:ascii="Times New Roman" w:hAnsi="Times New Roman"/>
          <w:bCs/>
          <w:i/>
          <w:sz w:val="26"/>
          <w:szCs w:val="26"/>
        </w:rPr>
        <w:t>(в редакции на дату проведения конкурса)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Таблице 5.2[1] </w:t>
      </w:r>
      <w:r>
        <w:rPr>
          <w:rFonts w:cs="Times New Roman" w:ascii="Times New Roman" w:hAnsi="Times New Roman"/>
          <w:bCs/>
          <w:i/>
          <w:sz w:val="26"/>
          <w:szCs w:val="26"/>
        </w:rPr>
        <w:t>(Приложение № 14)</w:t>
      </w:r>
      <w:r>
        <w:rPr>
          <w:rFonts w:cs="Times New Roman" w:ascii="Times New Roman" w:hAnsi="Times New Roman"/>
          <w:bCs/>
          <w:sz w:val="26"/>
          <w:szCs w:val="26"/>
        </w:rPr>
        <w:t xml:space="preserve"> указаны прогнозные значения предельных тарифов </w:t>
      </w:r>
      <w:r>
        <w:rPr>
          <w:rFonts w:cs="Times New Roman" w:ascii="Times New Roman" w:hAnsi="Times New Roman"/>
          <w:sz w:val="26"/>
          <w:szCs w:val="26"/>
        </w:rPr>
        <w:t xml:space="preserve">в области обращения с твердыми коммунальными отходами в том числе для зоны деятельности № 1, составляющие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хеме транспортных потоков ТКО, указанной в Приложении № 8[1] к территориальной схеме: 4 732,05 руб. за тонн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хеме транспортных потоков ТКО, указанной в Приложении № 8[2] к территориальной схеме: 4 763,46  руб. за тонну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ях № 8[1], 8[2] схем транспортных потоков ТКО нет объекта «Мусоросортировочный комплекс вблизи г. Хабаровска»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материалов дела указанные расходы в виде валовой выручки объекта «Мусоросортировочный комплекс вблизи г. Хабаровска» были включены Комитетом в НВВ регионального оператора заведомо неправомерно с 01.01.2023г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Конкретная дата ввода в эксплуатацию </w:t>
      </w:r>
      <w:r>
        <w:rPr>
          <w:rFonts w:eastAsia="Calibri" w:cs="Times New Roman" w:ascii="Times New Roman" w:hAnsi="Times New Roman"/>
          <w:bCs/>
          <w:szCs w:val="26"/>
        </w:rPr>
        <w:t xml:space="preserve">объекта </w:t>
      </w:r>
      <w:r>
        <w:rPr>
          <w:rFonts w:cs="Times New Roman" w:ascii="Times New Roman" w:hAnsi="Times New Roman"/>
          <w:szCs w:val="26"/>
        </w:rPr>
        <w:t xml:space="preserve">«Мусоросортировочный комплекс вблизи г. Хабаровска» установлена в Приложении № 3 </w:t>
      </w:r>
      <w:r>
        <w:rPr>
          <w:rFonts w:eastAsia="Calibri" w:cs="Times New Roman" w:ascii="Times New Roman" w:hAnsi="Times New Roman"/>
          <w:bCs/>
          <w:szCs w:val="26"/>
        </w:rPr>
        <w:t>Инвестиционной программы «График реализации инвестиционной программы»: начало – январь 2021г., окончание (ввод в эксплуатацию) – декабрь 2023г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ая программа была согласована и подписана Комитетом и Министерством ЖКХ Хабаровского края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словиям Концессионного соглашения Концедент принял обязательство по предоставлению Концессионеру земельного участка для строительства мусоросортировочного комплекса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5.10 Концессионного соглашения Концессионер в соответствии с требованиями пункта 1 статьи 759 ГК РФ разрабатывает задание на проектирование для Создания Объекта Соглашения в соответствии с Приложением и предоставляет Концеденту в течение 10 (десяти) рабочих дней с даты предоставления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В п. 3.1. Приложения № 4 Концессионного соглашения, подписанного Комитетом, перечислены долгосрочные параметры при установлении </w:t>
      </w:r>
      <w:r>
        <w:rPr>
          <w:rFonts w:cs="Times New Roman" w:ascii="Times New Roman" w:hAnsi="Times New Roman"/>
          <w:szCs w:val="26"/>
        </w:rPr>
        <w:t>тарифов с использованием метода индексации с указанием исчисления</w:t>
      </w:r>
      <w:r>
        <w:rPr>
          <w:rFonts w:eastAsia="Calibri" w:cs="Times New Roman" w:ascii="Times New Roman" w:hAnsi="Times New Roman"/>
          <w:szCs w:val="26"/>
        </w:rPr>
        <w:t xml:space="preserve"> действия Концессионного соглашения в годах с даты предоставления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auto" w:line="240"/>
        <w:ind w:left="142" w:right="-1" w:firstLine="709"/>
        <w:rPr/>
      </w:pPr>
      <w:r>
        <w:rPr>
          <w:rFonts w:cs="Times New Roman" w:ascii="Times New Roman" w:hAnsi="Times New Roman"/>
          <w:szCs w:val="26"/>
        </w:rPr>
        <w:t xml:space="preserve">В приложении 10 </w:t>
      </w:r>
      <w:r>
        <w:rPr>
          <w:rFonts w:eastAsia="Calibri" w:cs="Times New Roman" w:ascii="Times New Roman" w:hAnsi="Times New Roman"/>
          <w:szCs w:val="26"/>
        </w:rPr>
        <w:t>Концессионного соглашения, из которого Комитетом приняты значения валовой выручки, указаны годы действия Концессионного соглашения, исчисляемые с даты предоставления земельного участк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. 3 приложения № 2 Концессионного соглашения, следует, что строительство объекта за счет привлеченных инвестиций предусматривалось после передачи земельного участк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5.10 Концессионного соглашения   В п. 3.1. Приложения № 4, Приложения № 10 п. 3 приложения № 2 Концессионного соглашения проектирование и строительство указанного объекта предусматривалось в течение трех лет с момента передачи земельного участк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 при проведении расчета приведенной стоимости в 2021 году </w:t>
      </w:r>
      <w:r>
        <w:rPr>
          <w:rFonts w:cs="Times New Roman" w:ascii="Times New Roman" w:hAnsi="Times New Roman"/>
          <w:i/>
          <w:sz w:val="26"/>
          <w:szCs w:val="26"/>
        </w:rPr>
        <w:t>(более года с момента заключения соглашения)</w:t>
      </w:r>
      <w:r>
        <w:rPr>
          <w:rFonts w:cs="Times New Roman" w:ascii="Times New Roman" w:hAnsi="Times New Roman"/>
          <w:sz w:val="26"/>
          <w:szCs w:val="26"/>
        </w:rPr>
        <w:t xml:space="preserve"> при рассмотрении вопроса о включении расходов на обработку ТКО на объект «Мусоросортировочный комплекс вблизи г. Хабаровска» исходя из условий соглашения возникает необходимость установить дату ввода объекта в эксплуатацию, определяемую с учетом трехлетнего срока строительства определяемого с момента передачи земельного участка для строи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szCs w:val="26"/>
        </w:rPr>
        <w:t>Более того</w:t>
      </w:r>
      <w:r>
        <w:rPr>
          <w:rFonts w:eastAsia="Calibri" w:cs="Times New Roman" w:ascii="Times New Roman" w:hAnsi="Times New Roman"/>
          <w:bCs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 xml:space="preserve">постановлением Шестого арбитражного апелляционного суда от 16 мая 2022 по делу № А73-13856/2021 </w:t>
      </w:r>
      <w:r>
        <w:rPr>
          <w:rFonts w:eastAsia="Calibri" w:cs="Times New Roman" w:ascii="Times New Roman" w:hAnsi="Times New Roman"/>
          <w:i/>
          <w:szCs w:val="26"/>
        </w:rPr>
        <w:t>(Приложение № 15, листы 9, 10)</w:t>
      </w:r>
      <w:r>
        <w:rPr>
          <w:rFonts w:eastAsia="Calibri" w:cs="Times New Roman" w:ascii="Times New Roman" w:hAnsi="Times New Roman"/>
          <w:szCs w:val="26"/>
        </w:rPr>
        <w:t xml:space="preserve"> установлено, что министерство ЖКХ Хабаровского края обязанности, предусмотренные разделом 2 Приложения №3 к Концессионному соглашению, по предоставлению земельного участка, соответствующего требованиям пункта 1.1 Приложения №3, не исполнило, а продолжило инициировать процедуру расторжения концессионного соглашения, путем направления концессионеру претензии от 21.05.2021 с предложением расторгнуть концессионное соглашение ввиду невозможности исполнения его сторонами принятых на себя обязательств.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ым актом установлено, что обстоятельства невозможности размещения объекта концессионного соглашения уже имелись на дату заключения концессионного соглашения (20.05.2020) </w:t>
      </w:r>
      <w:r>
        <w:rPr>
          <w:rFonts w:cs="Times New Roman" w:ascii="Times New Roman" w:hAnsi="Times New Roman"/>
          <w:i/>
          <w:sz w:val="26"/>
          <w:szCs w:val="26"/>
        </w:rPr>
        <w:t>(Лист № 17 решения).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письменные пояснения министерства ЖКХ Хабаровского края по делу № А73-9477/2023 об осведомленности включения в НВВ вышеуказанных расходов по обработке ТКО на мусоросортировочном комплексе с 01.01.2023 года </w:t>
      </w:r>
      <w:r>
        <w:rPr>
          <w:rFonts w:cs="Times New Roman" w:ascii="Times New Roman" w:hAnsi="Times New Roman"/>
          <w:i/>
          <w:sz w:val="26"/>
          <w:szCs w:val="26"/>
        </w:rPr>
        <w:t>(Приложение № 16 лист № 6)</w:t>
      </w:r>
      <w:r>
        <w:rPr>
          <w:rFonts w:cs="Times New Roman" w:ascii="Times New Roman" w:hAnsi="Times New Roman"/>
          <w:sz w:val="26"/>
          <w:szCs w:val="26"/>
        </w:rPr>
        <w:t>, с учетом установленных обстоятельств невозможности строительства данного комплекса и его ввода в эксплуатацию в том числе 01.01.2023, направления претензии от 21.05.2021 о расторжении Концессионного соглашения, следует вывод о том, что организатором торгов - министерством ЖКХ Хабаровского края также были совершены заведомо неправомерные действия по проведению конкурса по выбору регионального оператора по заведомо завышенной стоимости услуги регионального оператора по обращению с ТКО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Министерством ЖКХ Хабаровского края также были допущены существенные нарушения процедуры проведения конкурсного отбора по выбору регионального оператора, также повлиявшие на заключение соглашения с региональным оператором по завышенной стоимости услуги и установление завышенных тарифов. </w:t>
      </w:r>
    </w:p>
    <w:p>
      <w:pPr>
        <w:pStyle w:val="Normal"/>
        <w:spacing w:lineRule="auto" w:line="240"/>
        <w:ind w:left="142"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В соответствии с разделом XI Основ ценообразования в состав НВВ регионального оператора входят следующие основные расходы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транспортировани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ые расходы регионального оператор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содержание и приобретение контейнеров и бункер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банковскую гарантию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регулируемой организации на оплату услуг, оказываемых другими операторами по обращению с твердыми коммунальными отходами (обработка и захоронение ТБО)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п. ж) п. 26 Постановление Правительства РФ от 05.09.2016 N 881 заявка на участие в конкурсном отборе по выбору регионального оператора должна содержать расчет прогнозной необходимой валовой выручки регионального оператора по годам и приведенной стоимости услуги регионального оператора.</w:t>
      </w:r>
    </w:p>
    <w:p>
      <w:pPr>
        <w:pStyle w:val="Normal"/>
        <w:spacing w:lineRule="auto" w:line="240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илу п. 35 Постановления Правительства РФ от 05.09.2016 № 881 расчет приведенной стоимости услуги регионального оператора и ставки дисконтирования осуществляется в соответствии с основами ценообразования в области обращения с твердыми коммунальными отходами, утверждаемыми Правительством Российской Федерации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ов по выбору региональных операторов в других регионах России основные статьи расходов регионального оператора, включенные в НВВ в расчете приведенной стоимости, безусловно указываются в конкурсной документации и заявках на участие в конкурсе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п. 89 Основ ценообразования, п. 83 Приказа ФАС России от 21.11.2016 № 1638/16 следует, что представляемый участником конкурса в заявке расчет приведенной стоимости услуги регионального оператора фактически определяет условия заключаемого по результатам конкурса Соглашения относительно границ цены и содержании услуги оказываемой региональным оператором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 как выяснилось в конкурсной документации (Приложение № 10) в составе прогнозируемых расходов регионального оператора (НВВ) с 2023 года до 2031 года, скрытом в самом приложении № 10, были заложены дополнительные расходы на обработку ТКО образующихся на территории городского округа «Город Хабаровск» в общем размере 7,01 млрд. руб., составляющие полный объем валовой выручки планируемого к строительству объекта «Мусоросортировочный комплекс вблизи г. Хабаровска»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Хабавтотранс ДВ» в нарушение п.п. ж) п. 26 Постановления Правительства РФ от 05.09.2016 N 881 не был представлен надлежащий расчет, показывающий ход и результат математических вычислений: прогнозной необходимой валовой выручки и приведенной стоимости услуги регионального оператора, что не могло позволить определить содержание и цену предлагаемой услуги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а) ст. 43 Постановления Правительства РФ от 05.09.2016 N 881 ООО «Хабавтотранс ДВ» не подлежало допуску к участию в конкурсе.</w:t>
      </w:r>
    </w:p>
    <w:p>
      <w:pPr>
        <w:pStyle w:val="Normal"/>
        <w:spacing w:lineRule="auto" w:line="240"/>
        <w:ind w:left="142"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Исполнение Соглашения, заключенного на указанных неопределенных условиях, привело к следующим последствиям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НВВ для регионального оператора на 2023 год был установлен организатором конкурса в завышенном объеме в общей сумме 1 627 186,97 тыс. руб., включающей расходы на обработку и утилизацию ТКО в виде валовой выручки мусоросортировочного комплекса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тверждении тарифа для ООО «Хабавтотранс ДВ» на 2023, размер НВВ регионального оператора на 2023 год был принят в сумме 1 461 716,1 тыс. руб., в соответствии с п. 89 Основ ценообразования в пределах завышенного размера НВВ, установленного в конкурсной документации (1 627 186,97 тыс. руб.). </w:t>
      </w:r>
      <w:r>
        <w:rPr>
          <w:rFonts w:cs="Times New Roman" w:ascii="Times New Roman" w:hAnsi="Times New Roman"/>
          <w:i/>
          <w:sz w:val="26"/>
          <w:szCs w:val="26"/>
        </w:rPr>
        <w:t xml:space="preserve">(Приложение № 17, экспертное заключение Комитета при утверждении тарифа лист № 9)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42" w:right="-1" w:firstLine="709"/>
        <w:rPr/>
      </w:pPr>
      <w:r>
        <w:rPr>
          <w:rFonts w:eastAsia="Calibri" w:cs="Times New Roman" w:ascii="Times New Roman" w:hAnsi="Times New Roman"/>
          <w:bCs/>
          <w:szCs w:val="26"/>
        </w:rPr>
        <w:t>Постановлением Комитета по ценам и тарифам Правительства Хабаровского края от 25.11.2022 № 47/104 тариф н</w:t>
      </w:r>
      <w:r>
        <w:rPr>
          <w:rFonts w:cs="Times New Roman" w:ascii="Times New Roman" w:hAnsi="Times New Roman"/>
          <w:szCs w:val="26"/>
        </w:rPr>
        <w:t xml:space="preserve">а услугу регионального оператора ООО «Хабавтотранс ДВ» установлен с 01.01.2023 по 30.11.2023 в размере от 6 944,36 руб. до 7 126,32 руб. за тонну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НВВ регионального оператора на 2023 год без учета указанных расходов на обработку ТКО на отсутствующем мусоросортировочном комплексе составляет 1 333 371,70 тыс. руб., размер тарифа регионального оператора не должен превышать 6 500,6 руб. за тонну </w:t>
      </w:r>
      <w:r>
        <w:rPr>
          <w:rFonts w:cs="Times New Roman" w:ascii="Times New Roman" w:hAnsi="Times New Roman"/>
          <w:i/>
          <w:sz w:val="26"/>
          <w:szCs w:val="26"/>
        </w:rPr>
        <w:t>(Приложение № 18, расчет НВВ и тарифа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 при установлении тарифов для ООО «Хабавтотранс ДВ» на 2023 год на услугу по обращению с ТКО под запланированные в конкурсной документации расходы, увеличенные в связи с включением расходов на обработку и утилизацию ТКО, регулирующим органом были приняты иные расходы регионального оператора в увеличенном объеме, не предусмотренном в конкурсная документация. 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 ООО «Хабавтотранс ДВ» были завышены расходы на 2023 год на транспортирование ТКО на сумму 102 188,76 тыс. ру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43"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Конкурсной документацией предусмотрено, что транспортные расходы при утверждении тарифа определяются по результатам проведения региональным оператором торгов на оказание транспортных услуг и не должны превышать размера, установленного в расчете приведенной стоимости услуги регионального операто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43"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Согласно п. 64 Постановления Правительства РФ от 03.11.2016 N 1133 условия проведения торгов должны соответствовать условиям Соглашения, заключенного с региональным оператором, в котором содержится приведенная стоимость услуги регионального оператор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iCs/>
          <w:szCs w:val="26"/>
        </w:rPr>
        <w:t>При установлении тарифа для ООО «Хабавтотранс ДВ»</w:t>
      </w:r>
      <w:r>
        <w:rPr>
          <w:rFonts w:eastAsia="Calibri" w:cs="Times New Roman" w:ascii="Times New Roman" w:hAnsi="Times New Roman"/>
          <w:szCs w:val="26"/>
        </w:rPr>
        <w:t xml:space="preserve"> транспортные расходы были приняты Комитетом по ценам и тарифам Хабаровского края в следующем разме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На 2022 год согласно проведенным АО «Хабавтотранс ДВ» электронным аукционам в 2022 году, в общем размере 984 376,3 тыс. руб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240"/>
        <w:ind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Между тем, в конкурсной документации были заложены расходы на транспортирование ТКО на 2022 год – 888 871,00 руб. </w:t>
      </w:r>
      <w:r>
        <w:rPr>
          <w:rFonts w:eastAsia="Calibri" w:cs="Times New Roman" w:ascii="Times New Roman" w:hAnsi="Times New Roman"/>
          <w:i/>
          <w:szCs w:val="26"/>
        </w:rPr>
        <w:t>(Приложение № 19, письменные пояснения Комитета, лист № 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0"/>
        <w:ind w:left="0" w:firstLine="709"/>
        <w:contextualSpacing/>
        <w:textAlignment w:val="auto"/>
        <w:rPr/>
      </w:pPr>
      <w:r>
        <w:rPr>
          <w:rFonts w:eastAsia="Calibri" w:cs="Times New Roman" w:ascii="Times New Roman" w:hAnsi="Times New Roman"/>
          <w:szCs w:val="26"/>
        </w:rPr>
        <w:t xml:space="preserve">На 2023 год согласно проведенным АО «Хабавтотранс ДВ» электронным аукционам в 2022 году, индексированные на 2023 год, в общем размере 1 026 614,6 тыс. руб. </w:t>
      </w:r>
      <w:r>
        <w:rPr>
          <w:rFonts w:eastAsia="Calibri" w:cs="Times New Roman" w:ascii="Times New Roman" w:hAnsi="Times New Roman"/>
          <w:i/>
          <w:szCs w:val="26"/>
        </w:rPr>
        <w:t>(Экспертное заключение Комитета лист № 6)</w:t>
      </w:r>
      <w:r>
        <w:rPr>
          <w:rFonts w:eastAsia="Calibri"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spacing w:lineRule="auto" w:line="240"/>
        <w:ind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Между тем, исходя из размера транспортных расходов, заложенных в конкурсной документации в расчете приведенной стоимости на первый – 2022 год в размере 888 871,00 руб., при индексировании на 2023 год (на 4% индекс роста потребительских цен), транспортные расходы не должны превышать 924 425,84 тыс. руб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изложенного следует, что составление конкурсной документации со скрытыми статьями расходов, включенных в НВВ регионального оператора, принятие заявки ООО «Хабавтотранс ДВ» в нарушение п.п. ж) п. 26, п. а) ст. 43 Постановления Правительства РФ от 05.09.2016 N 881 без должного расчета прогнозной необходимой валовой выручки регионального оператора, также повлекло установление завышенных тарифов для ООО «Хабавтотранс ДВ» на 2023 год на услугу по обращению с ТК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Кроме того, имеются признаки причинения ущерба Хабаровскому краю.  </w:t>
      </w:r>
    </w:p>
    <w:p>
      <w:pPr>
        <w:pStyle w:val="Style19"/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Хабаровского края от 09.06.2022 N 290 "О льготных тарифах в области обращения с твердыми коммунальными отходами" установлены категории потребителей, имеющих право на льготные тарифы в области обращения с ТКО на территории Хабаровского края, основания для предоставления льгот и порядок компенсации выпадающих доходов региональных операторов по обращению с ТКО связанных с применением льготных тарифов.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но п. 5 Закона Хабаровского края от 09.06.2022 N 290 компенсация выпадающих доходов региональных операторов по обращению с твердыми коммунальными отходами, связанных с применением льготных тарифов, осуществляется путем предоставления региональным операторам по обращению с твердыми коммунальными отходами субсидий за счет средств краевого бюджета в порядке, установленном Правительством края.</w:t>
      </w:r>
    </w:p>
    <w:p>
      <w:pPr>
        <w:pStyle w:val="Style19"/>
        <w:autoSpaceDE w:val="false"/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 ст. 4 Закона Хабаровского края от 09.06.2022 № 290 основанием для предоставления льгот потребителям, относящимся к категориям потребителей, установленным статьей 3 настоящего закона, является превышение единого тарифа на услугу регионального оператора по обращению с твердыми коммунальными отходами над льготным тарифом.</w:t>
      </w:r>
    </w:p>
    <w:p>
      <w:pPr>
        <w:pStyle w:val="Style19"/>
        <w:autoSpaceDE w:val="false"/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Губернатора Хабаровского края № от 30.11.2022 г. № 117 установлены льготные тарифы на услугу регионального оператора по обращению с твердыми коммунальными отходами, оказываемую обществом с ограниченной ответственностью "Хабавтотранс ДВ", в зоне деятельности № 1 (городской округ "Город Хабаровск" и муниципальный район имени Лазо хабаровского края), для населения с 01.12.2022 г. по 31.12.2023 г. для многоквартирных домов в размере: 656,63 рублей за 1 куб. метр.</w:t>
      </w:r>
    </w:p>
    <w:p>
      <w:pPr>
        <w:pStyle w:val="Style19"/>
        <w:autoSpaceDE w:val="false"/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становлению Правительства Хабаровского края от 20.12.2016 N 477-пр «Об утверждении территориальной схемы обращения с отходами Хабаровского края» в целях сопоставления объема и массы твердых коммунальных отходов средняя плотность твердых коммунальных отходов применяется в значении 118,0 кг/куб. м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енно льготный тариф в выражении массы отходов составляет для многоквартирных домов: 5 564,66 руб. за одну тонну </w:t>
      </w:r>
      <w:r>
        <w:rPr>
          <w:rFonts w:cs="Times New Roman" w:ascii="Times New Roman" w:hAnsi="Times New Roman"/>
          <w:i/>
          <w:sz w:val="26"/>
          <w:szCs w:val="26"/>
        </w:rPr>
        <w:t>(656,63 х (1000/118) = 5 564,66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>С учетом установленных постановлением Комитета по ценам и тарифам Хабаровского края от 25.11.2022 № 47/104 тарифов по обращению с ТКО для ООО «Хабавтотранс ДВ» на 2023 год</w:t>
      </w:r>
      <w:r>
        <w:rPr>
          <w:rFonts w:cs="Times New Roman" w:ascii="Times New Roman" w:hAnsi="Times New Roman"/>
          <w:i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 xml:space="preserve">принимая во внимание правильный расчет расходов регионального оператора </w:t>
      </w:r>
      <w:r>
        <w:rPr>
          <w:rFonts w:cs="Times New Roman" w:ascii="Times New Roman" w:hAnsi="Times New Roman"/>
          <w:i/>
          <w:szCs w:val="26"/>
        </w:rPr>
        <w:t>(без учета расходов в виде валовой выручки отсутствующего мусоросортировочного комплекса, правильного учета транспортных расходов)</w:t>
      </w:r>
      <w:r>
        <w:rPr>
          <w:rFonts w:cs="Times New Roman" w:ascii="Times New Roman" w:hAnsi="Times New Roman"/>
          <w:szCs w:val="26"/>
        </w:rPr>
        <w:t xml:space="preserve">, размер тарифа на услугу регионального оператора по обращению с ТКО не должен превышать </w:t>
        <w:br/>
      </w:r>
      <w:r>
        <w:rPr>
          <w:rFonts w:cs="Times New Roman" w:ascii="Times New Roman" w:hAnsi="Times New Roman"/>
          <w:color w:val="000000"/>
          <w:szCs w:val="26"/>
        </w:rPr>
        <w:t>6 500,60 руб. за тонну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овательно, размер субсидий на 2023 год должен составлять значительно меньший объем. 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становлению Правительства Хабаровского края от 20.12.2016 N 477-пр «Об утверждении территориальной схемы обращения с отходами Хабаровского края» объем ТКО, образующийся в многоквартирных домах Городской округ «Город Хабаровск»: 147 178,86 тонн </w:t>
      </w:r>
      <w:r>
        <w:rPr>
          <w:rFonts w:cs="Times New Roman" w:ascii="Times New Roman" w:hAnsi="Times New Roman"/>
          <w:i/>
          <w:sz w:val="26"/>
          <w:szCs w:val="26"/>
        </w:rPr>
        <w:t>(Приложение № 20)</w:t>
      </w:r>
      <w:r>
        <w:rPr>
          <w:rFonts w:cs="Times New Roman" w:ascii="Times New Roman" w:hAnsi="Times New Roman"/>
          <w:sz w:val="26"/>
          <w:szCs w:val="26"/>
        </w:rPr>
        <w:t>, что в месяц составляет:12 264,905 тонн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вышения выплат из бюджета края в результате завышенного тарифа за счет незаконного увеличения расходов можно рассчит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43" w:firstLine="709"/>
        <w:rPr/>
      </w:pPr>
      <w:r>
        <w:rPr>
          <w:rFonts w:cs="Times New Roman" w:ascii="Times New Roman" w:hAnsi="Times New Roman"/>
          <w:i/>
          <w:szCs w:val="26"/>
        </w:rPr>
        <w:t xml:space="preserve">С 01.01.2023 по 31.01.2023, исходя из тарифа 7126,32 руб. за тонну за период один месяц – 7 674 340,62 руб. (7126,32 руб.- </w:t>
      </w:r>
      <w:r>
        <w:rPr>
          <w:rFonts w:eastAsia="Calibri" w:cs="Times New Roman" w:ascii="Times New Roman" w:hAnsi="Times New Roman"/>
          <w:i/>
          <w:szCs w:val="26"/>
          <w:lang w:eastAsia="en-US"/>
        </w:rPr>
        <w:t>6 500,60)*</w:t>
      </w:r>
      <w:r>
        <w:rPr>
          <w:rFonts w:cs="Times New Roman" w:ascii="Times New Roman" w:hAnsi="Times New Roman"/>
          <w:i/>
          <w:szCs w:val="26"/>
        </w:rPr>
        <w:t xml:space="preserve"> 12 264,905 = 7 674 340,62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43" w:firstLine="709"/>
        <w:rPr/>
      </w:pPr>
      <w:r>
        <w:rPr>
          <w:rFonts w:cs="Times New Roman" w:ascii="Times New Roman" w:hAnsi="Times New Roman"/>
          <w:i/>
          <w:szCs w:val="26"/>
        </w:rPr>
        <w:t xml:space="preserve">С 01.02.2023 по 31.05.2023, исходя из тарифа 7118,10 руб. за тонну, за период четыре месяца – 30 294 092,4 руб. ((7118,10 руб.- </w:t>
      </w:r>
      <w:r>
        <w:rPr>
          <w:rFonts w:eastAsia="Calibri" w:cs="Times New Roman" w:ascii="Times New Roman" w:hAnsi="Times New Roman"/>
          <w:i/>
          <w:szCs w:val="26"/>
          <w:lang w:eastAsia="en-US"/>
        </w:rPr>
        <w:t>6 500,60)*</w:t>
      </w:r>
      <w:r>
        <w:rPr>
          <w:rFonts w:cs="Times New Roman" w:ascii="Times New Roman" w:hAnsi="Times New Roman"/>
          <w:i/>
          <w:szCs w:val="26"/>
        </w:rPr>
        <w:t xml:space="preserve"> 12 264,905)*4= 30 294 092,4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43" w:firstLine="709"/>
        <w:rPr/>
      </w:pPr>
      <w:r>
        <w:rPr>
          <w:rFonts w:cs="Times New Roman" w:ascii="Times New Roman" w:hAnsi="Times New Roman"/>
          <w:i/>
          <w:szCs w:val="26"/>
        </w:rPr>
        <w:t xml:space="preserve">С 01.06.2023 по 30.11.2023, исходя из тарифа 6944,36 руб. за тонну, за период шесть месяцев – 32 655 711,03 руб. ((7118,10 руб.- </w:t>
      </w:r>
      <w:r>
        <w:rPr>
          <w:rFonts w:eastAsia="Calibri" w:cs="Times New Roman" w:ascii="Times New Roman" w:hAnsi="Times New Roman"/>
          <w:i/>
          <w:szCs w:val="26"/>
          <w:lang w:eastAsia="en-US"/>
        </w:rPr>
        <w:t>6 500,60)*</w:t>
      </w:r>
      <w:r>
        <w:rPr>
          <w:rFonts w:cs="Times New Roman" w:ascii="Times New Roman" w:hAnsi="Times New Roman"/>
          <w:i/>
          <w:szCs w:val="26"/>
        </w:rPr>
        <w:t xml:space="preserve"> 12 264,905)*4= 32 655 711,03 руб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Общая сумма составляет: 70 624 144,05 рублей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6"/>
        </w:rPr>
        <w:t xml:space="preserve">До настоящего времени Соглашение с региональным оператором остается действующим и предоставляет возможность ООО «Хабавтотранс ДВ» в дальнейшем также оформлять завышенные тарифы путем представления увеличенных расходов под установленный Соглашением завышенный объем расходов на применение несуществующего мусоросортировочного комплекса. 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Cs w:val="26"/>
        </w:rPr>
        <w:t>Вопрос установления справедливых тарифов на услугу по обращению с ТКО заботит всех жителей города Хабаровска.</w:t>
      </w:r>
      <w:r>
        <w:rPr>
          <w:rFonts w:cs="Times New Roman" w:ascii="Times New Roman" w:hAnsi="Times New Roman"/>
          <w:b/>
          <w:szCs w:val="26"/>
          <w:u w:val="single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Cs w:val="26"/>
        </w:rPr>
        <w:t xml:space="preserve">На основании изложенного Прошу Вас принять меры прокурорского реагирования по вышеизложенным фактам в соответствии с действующим законодательством Российской Федерации. 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ind w:right="-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: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пия </w:t>
      </w:r>
      <w:r>
        <w:rPr>
          <w:rFonts w:cs="Times New Roman" w:ascii="Times New Roman" w:hAnsi="Times New Roman"/>
          <w:szCs w:val="26"/>
        </w:rPr>
        <w:t>распоряжением министра № 692-р от 29.05.2020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пия </w:t>
      </w:r>
      <w:r>
        <w:rPr>
          <w:rFonts w:cs="Times New Roman" w:ascii="Times New Roman" w:hAnsi="Times New Roman"/>
          <w:szCs w:val="26"/>
        </w:rPr>
        <w:t>конкурсной документации утвержденной распоряжением министра № 1168-р от 16.08.2021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пия Соглашения, заключенного с ООО «Хабавтотранс ДВ» </w:t>
      </w:r>
      <w:r>
        <w:rPr>
          <w:rFonts w:cs="Times New Roman" w:ascii="Times New Roman" w:hAnsi="Times New Roman"/>
          <w:szCs w:val="26"/>
        </w:rPr>
        <w:t>от 19.10.2021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пия </w:t>
      </w:r>
      <w:r>
        <w:rPr>
          <w:rFonts w:cs="Times New Roman" w:ascii="Times New Roman" w:hAnsi="Times New Roman"/>
          <w:szCs w:val="26"/>
        </w:rPr>
        <w:t>Постановления Комитета по ценам и тарифам Правительства Хабаровского края от 18.11.2020 г. N 35/9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6"/>
        </w:rPr>
        <w:t>Копия приложения № 10 Конкурсной документации от 16.08.2021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6"/>
        </w:rPr>
        <w:t>Копия приложения № 10 Конкурсной документации от 29.05.2020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Копия </w:t>
      </w:r>
      <w:r>
        <w:rPr>
          <w:rFonts w:cs="Times New Roman" w:ascii="Times New Roman" w:hAnsi="Times New Roman"/>
          <w:szCs w:val="26"/>
        </w:rPr>
        <w:t>Постановления Комитета по ценам и тарифам Правительства Хабаровского края от 07.04.2022 N 11/1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Копия </w:t>
      </w:r>
      <w:r>
        <w:rPr>
          <w:rFonts w:cs="Times New Roman" w:ascii="Times New Roman" w:hAnsi="Times New Roman"/>
          <w:szCs w:val="26"/>
        </w:rPr>
        <w:t>Постановления Комитета по ценам и тарифам Правительства Хабаровского края от 25.11.2022 № 47/104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пия заявки </w:t>
      </w:r>
      <w:r>
        <w:rPr>
          <w:rFonts w:eastAsia="Calibri" w:cs="Times New Roman" w:ascii="Times New Roman" w:hAnsi="Times New Roman"/>
          <w:szCs w:val="26"/>
        </w:rPr>
        <w:t>ООО «Хабавтотрнас ДВ», поданной в Конкурсе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пия письменных пояснений Комитета по ценам и Тарифам</w:t>
      </w:r>
      <w:r>
        <w:rPr>
          <w:rFonts w:eastAsia="Calibri" w:cs="Times New Roman" w:ascii="Times New Roman" w:hAnsi="Times New Roman"/>
          <w:szCs w:val="26"/>
        </w:rPr>
        <w:t xml:space="preserve"> Правительства Хабаровского края по делу </w:t>
      </w:r>
      <w:r>
        <w:rPr>
          <w:rFonts w:cs="Times New Roman" w:ascii="Times New Roman" w:hAnsi="Times New Roman"/>
          <w:szCs w:val="26"/>
        </w:rPr>
        <w:t>№ А73-9477/2023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Концессионного соглашения от 20.05.2020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решения Арбитражного суда Хабаровского края от 14.06.2024 по делу № А73-9477/2023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инвестиционной программы ООО</w:t>
      </w:r>
      <w:r>
        <w:rPr>
          <w:rFonts w:eastAsia="Calibri" w:cs="Times New Roman" w:ascii="Times New Roman" w:hAnsi="Times New Roman"/>
          <w:bCs/>
          <w:szCs w:val="26"/>
        </w:rPr>
        <w:t xml:space="preserve"> «Экотехнопарк Восточный» по объекту «Мусоросортировочный комплекс вблизи г. Хабаровска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таблицы 5.2[1] Территориальной схемы обращения с отходами Хабаровского края, утвержденной Постановлением Правительства Хабаровского края от 20.12.2016 N 477-пр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Копия постановления Шестого арбитражного апелляционного суда от 16 мая 2022 по делу № А73-13856/2021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/>
      </w:pPr>
      <w:r>
        <w:rPr>
          <w:rFonts w:eastAsia="Calibri" w:cs="Times New Roman" w:ascii="Times New Roman" w:hAnsi="Times New Roman"/>
          <w:szCs w:val="26"/>
        </w:rPr>
        <w:t>Копия письменных пояснений министерства ЖКХ Хабаровского края по делу № А73-9477/2023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Копия экспертного заключ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Комитета по ценам и тарифам Правительства Хабаровского края при утверждении тарифа для ООО «Хабавтотрнас ДВ» на 2023 г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Расчет НВВ и тариф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Копия письменных пояснений Комитета по ценам и тарифам Правительства Хабаровского края по делу № А73-9477/2023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-567" w:right="-142"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Копия части Территориальной схемы обращения с отходами Хабаровского края по объемам ТКО;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  <w:tab/>
        <w:tab/>
        <w:tab/>
        <w:tab/>
        <w:tab/>
        <w:tab/>
        <w:tab/>
        <w:t xml:space="preserve"> С.В. Безденежных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724" w:bottom="7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Segoe Script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armonica">
    <w:altName w:val="Microsoft YaHei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252"/>
        <w:tab w:val="clear" w:pos="8504"/>
        <w:tab w:val="center" w:pos="1701" w:leader="none"/>
        <w:tab w:val="left" w:pos="5812" w:leader="none"/>
      </w:tabs>
      <w:ind w:left="9072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Segoe Script" w:hAnsi="TimesDL;Segoe Script" w:eastAsia="Times New Roman" w:cs="TimesDL;Segoe Script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ascii="NTHarmonica;Microsoft YaHei" w:hAnsi="NTHarmonica;Microsoft YaHei" w:cs="NTHarmonica;Microsoft YaHei"/>
      <w:sz w:val="30"/>
    </w:rPr>
  </w:style>
  <w:style w:type="character" w:styleId="Style13">
    <w:name w:val="Дата Знак"/>
    <w:qFormat/>
    <w:rPr>
      <w:rFonts w:ascii="TimesDL;Segoe Script" w:hAnsi="TimesDL;Segoe Script" w:cs="TimesDL;Segoe Script"/>
      <w:sz w:val="26"/>
    </w:rPr>
  </w:style>
  <w:style w:type="character" w:styleId="Style14">
    <w:name w:val="Нижний колонтитул Знак"/>
    <w:qFormat/>
    <w:rPr>
      <w:rFonts w:ascii="TimesDL;Segoe Script" w:hAnsi="TimesDL;Segoe Script" w:cs="TimesDL;Segoe Script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hanging="0"/>
      <w:jc w:val="center"/>
    </w:pPr>
    <w:rPr>
      <w:rFonts w:ascii="NTHarmonica;Microsoft YaHei" w:hAnsi="NTHarmonica;Microsoft YaHei" w:cs="NTHarmonica;Microsoft Ya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hanging="0"/>
      <w:jc w:val="left"/>
    </w:pPr>
    <w:rPr>
      <w:sz w:val="10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4F91523C8AE24513323580D21DC75A95E7749AD880E9E2334765A46746E4BBE332B3FC41968BC47110DEEBDB67737029544DDC8C580321N0d6U" TargetMode="External"/><Relationship Id="rId4" Type="http://schemas.openxmlformats.org/officeDocument/2006/relationships/hyperlink" Target="consultantplus://offline/ref=844F91523C8AE24513323580D21DC75A95E7749AD880E9E2334765A46746E4BBE332B3FC41968BC47110DEEBDB67737029544DDC8C580321N0d6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LENS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0:00Z</dcterms:created>
  <dc:creator>Солдатова Ю.Ю.</dc:creator>
  <dc:description/>
  <cp:keywords/>
  <dc:language>en-US</dc:language>
  <cp:lastModifiedBy>Microsoft Office</cp:lastModifiedBy>
  <cp:lastPrinted>2024-07-31T11:27:00Z</cp:lastPrinted>
  <dcterms:modified xsi:type="dcterms:W3CDTF">2024-08-08T10:30:00Z</dcterms:modified>
  <cp:revision>2</cp:revision>
  <dc:subject>Член Совета Федерации</dc:subject>
  <dc:title>Адрес</dc:title>
</cp:coreProperties>
</file>